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– детский сад «Акчэчэк»  на  2022  год</w:t>
            </w:r>
          </w:p>
          <w:tbl>
            <w:tblPr>
              <w:tblW w:w="1374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6525"/>
              <w:gridCol w:w="2410"/>
              <w:gridCol w:w="4252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детского сада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омиссия ПК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детского сада в летний период и подготовке ее к новому учебному год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 2022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, 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К и администрации детского сада по подготовке к новому учебному году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проведении Дня дошкольного работника, Дня пожилого человек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 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  на Новогодние подарк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детского сада в подготовке и проведении аттестации педагогов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ников О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и сдать в отчет о численност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 рейд по группам,  с целью анализа состояния охраны труда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ноябрь, январь, март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детского сада проанализировать  НСОТ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защиты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 соблюдения Положения об аттестаци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членам профсоюза консультативной, юридической и других видов помощи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обращени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131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дошкольного работни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овогодний вечер для сотрудников;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защитников Отече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ому женскому дню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актив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чествование юбиляров: 25 лет педагогического труда; 50, 55, 60 лет со дня рождения.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ППО                                    Ф.Ф.Саби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9:00Z</dcterms:created>
  <dc:creator>Нурзия</dc:creator>
  <dc:description/>
  <cp:keywords/>
  <dc:language>en-US</dc:language>
  <cp:lastModifiedBy>Эльза</cp:lastModifiedBy>
  <cp:lastPrinted>2016-03-14T10:42:00Z</cp:lastPrinted>
  <dcterms:modified xsi:type="dcterms:W3CDTF">2022-11-29T10:44:00Z</dcterms:modified>
  <cp:revision>4</cp:revision>
  <dc:subject/>
  <dc:title/>
</cp:coreProperties>
</file>